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芝山镇数码印花产业园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cp:keywords/>
  <dc:language>en-US</dc:language>
  <cp:lastModifiedBy>ying huang</cp:lastModifiedBy>
  <dcterms:modified xsi:type="dcterms:W3CDTF">2025-02-25T09:08:00Z</dcterms:modified>
  <cp:revision>12</cp:revision>
  <dc:subject/>
  <dc:title/>
</cp:coreProperties>
</file>